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668"/>
        <w:gridCol w:w="4711"/>
        <w:gridCol w:w="1836"/>
        <w:gridCol w:w="1980"/>
      </w:tblGrid>
      <w:tr>
        <w:trPr>
          <w:trHeight w:val="3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tih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-1 (PPK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 xml:space="preserve"> dan B. Indones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 xml:space="preserve">Semest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lai 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24"/>
                <w:szCs w:val="24"/>
                <w:lang w:val="id-ID"/>
              </w:rPr>
            </w:pPr>
            <w:r>
              <w:rPr>
                <w:rFonts w:cs="Calibri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   : ______________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P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B. Indonesia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KD 3.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KD 3.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las / No. Absen : II ____/ ____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ggal  : Kamis, 1 Agustus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 :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ema </w:t>
            </w:r>
            <w:r>
              <w:rPr>
                <w:rFonts w:cs="Arial" w:ascii="Arial" w:hAnsi="Arial"/>
                <w:sz w:val="24"/>
                <w:szCs w:val="24"/>
              </w:rPr>
              <w:t>1. Hidup Rukun (Sub tema 1 dan 2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Orang Tua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Guru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PK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 3.1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248920</wp:posOffset>
            </wp:positionV>
            <wp:extent cx="967105" cy="795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erilah tanda silang (X) pada jawaban yang paling tepat !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Gambar di samping merupakan simbol sila ke …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satu </w:t>
        <w:tab/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ig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lim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2.   </w:t>
      </w:r>
      <w:r>
        <w:rPr>
          <w:rFonts w:cs="Arial" w:ascii="Arial" w:hAnsi="Arial"/>
          <w:sz w:val="24"/>
          <w:szCs w:val="24"/>
        </w:rPr>
        <w:t>Burung Garuda merupakan ….negara Indonesia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lambang</w:t>
        <w:tab/>
        <w:tab/>
        <w:tab/>
        <w:t>b. dasar</w:t>
        <w:tab/>
        <w:tab/>
        <w:tab/>
        <w:t>c. semboya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etiap negara memiliki lagu kebangsaan, termasuk Indonesia. Lagu kebangsaan negara kita adalah…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ri Sabang sampai Merauk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ruda Pancasil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Indonesia Ray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adilan sosial bagi seluruh rakyat Indonesia merupakan bunyi sila ke 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iga</w:t>
        <w:tab/>
        <w:tab/>
        <w:tab/>
        <w:tab/>
        <w:t>b. dua</w:t>
        <w:tab/>
        <w:tab/>
        <w:tab/>
        <w:tab/>
        <w:t>c. s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udi dan Anita berbeda agama, namun mereka saling …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musuhan</w:t>
        <w:tab/>
        <w:tab/>
        <w:tab/>
        <w:t>b. menghormati</w:t>
        <w:tab/>
        <w:tab/>
        <w:t>c. bertengka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bawah ini yang merupakan simbol Pancasila sila keempat yaitu </w:t>
      </w:r>
      <w:r>
        <w:rPr>
          <w:rFonts w:cs="Arial" w:ascii="Arial" w:hAnsi="Arial"/>
          <w:sz w:val="24"/>
          <w:szCs w:val="24"/>
          <w:lang w:val="id-ID"/>
        </w:rPr>
        <w:t>...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. </w:t>
      </w:r>
      <w:r>
        <w:rPr>
          <w:rFonts w:cs="Arial" w:ascii="Arial" w:hAnsi="Arial"/>
          <w:sz w:val="24"/>
          <w:szCs w:val="24"/>
        </w:rPr>
        <w:t>kepala banteng</w:t>
        <w:tab/>
        <w:tab/>
        <w:t>b. pohon beringin</w:t>
        <w:tab/>
        <w:tab/>
        <w:t>c. padi dan kapa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Hormat menghormati antar umat beragama merupakan sikap yang sesuai dengan Pancasila yaitu sila ke</w:t>
      </w:r>
      <w:r>
        <w:rPr>
          <w:rFonts w:cs="Arial" w:ascii="Arial" w:hAnsi="Arial"/>
          <w:sz w:val="24"/>
          <w:szCs w:val="24"/>
          <w:lang w:val="id-ID"/>
        </w:rPr>
        <w:t>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 xml:space="preserve"> 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tu</w:t>
        <w:tab/>
        <w:tab/>
        <w:tab/>
        <w:tab/>
        <w:t>b. dua</w:t>
        <w:tab/>
        <w:tab/>
        <w:tab/>
        <w:tab/>
        <w:t>c. tig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ada saat menyanyikan lagu kebangsaan Indonesia Raya, sikap kita sebaiknya</w:t>
      </w:r>
      <w:r>
        <w:rPr>
          <w:rFonts w:cs="Arial" w:ascii="Arial" w:hAnsi="Arial"/>
          <w:sz w:val="24"/>
          <w:szCs w:val="24"/>
          <w:lang w:val="id-ID"/>
        </w:rPr>
        <w:t xml:space="preserve"> ...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gap dan khidmat</w:t>
        <w:tab/>
        <w:tab/>
        <w:t>b. bermain-main</w:t>
        <w:tab/>
        <w:tab/>
        <w:t>c. bersandar ke mej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Cintai tanah air dan bangsa sangat sesuai dengan bunyi sila ketiga  dari Pancasila yaitu… 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manusiaan yang adil dan beradab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tuhanan Yang Maha Es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rsatuan Indonesia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iti dan Toni berbeda agama, namun mereka saling menghormati sehingga tercipta … 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gaduhan</w:t>
        <w:tab/>
        <w:tab/>
        <w:tab/>
        <w:t>b. kerukunan</w:t>
        <w:tab/>
        <w:tab/>
        <w:tab/>
        <w:t>c. keribu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90" w:hanging="9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lah satu contoh sikap yang sesuai dengan pengamalan sila kesatu di bawah ini adalah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aat beribadah dan berdo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elaksanakan upacara bender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encintai barang- barang dalam neger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tika teman kita sedang sedih, kita harus menghiburnya. Hal ini yang sesuai dengan sikap  Pancasila yaitu sila ke …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lima</w:t>
        <w:tab/>
        <w:tab/>
        <w:tab/>
        <w:tab/>
        <w:t>b. dua</w:t>
        <w:tab/>
        <w:tab/>
        <w:tab/>
        <w:tab/>
        <w:t>c. emp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9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ra sedang merayakan Natal, sebagai teman yang baik, sikap kita sebaiknya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engucapkan….natal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permisi </w:t>
        <w:tab/>
        <w:tab/>
        <w:tab/>
        <w:t>b. maaf</w:t>
        <w:tab/>
        <w:tab/>
        <w:tab/>
        <w:t>c. sela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720" w:hanging="63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Warna bendera kita adalah merah putih. Merah artinya berani dan putih artinya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 w:before="0" w:after="0"/>
        <w:ind w:left="1080" w:hanging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emangat</w:t>
        <w:tab/>
        <w:tab/>
        <w:tab/>
        <w:t>b. kemauan</w:t>
        <w:tab/>
        <w:tab/>
        <w:tab/>
        <w:t>c. suc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Negara kita memiliki semboyan untuk mempersatukan rakyat Indonesia. Semboyan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>egara kita adalah 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emangat yang kua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hinneka Tunggal Ik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satu kita teguh bercerai kita runtuh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Isilah titik-titik di bawah ini dengan jawaban yang tepat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Bermain dengan teman tanpa membeda-bedakan suku </w:t>
      </w:r>
      <w:r>
        <w:rPr>
          <w:rFonts w:cs="Arial" w:ascii="Arial" w:hAnsi="Arial"/>
          <w:sz w:val="24"/>
          <w:szCs w:val="24"/>
        </w:rPr>
        <w:t xml:space="preserve">merupakan sikap yang sesuai dengan </w:t>
      </w:r>
      <w:r>
        <w:rPr>
          <w:rFonts w:cs="Arial" w:ascii="Arial" w:hAnsi="Arial"/>
          <w:sz w:val="24"/>
          <w:szCs w:val="24"/>
          <w:lang w:val="id-ID"/>
        </w:rPr>
        <w:t xml:space="preserve">Pancasila </w:t>
      </w:r>
      <w:r>
        <w:rPr>
          <w:rFonts w:cs="Arial" w:ascii="Arial" w:hAnsi="Arial"/>
          <w:sz w:val="24"/>
          <w:szCs w:val="24"/>
        </w:rPr>
        <w:t xml:space="preserve">yaitu </w:t>
      </w:r>
      <w:r>
        <w:rPr>
          <w:rFonts w:cs="Arial" w:ascii="Arial" w:hAnsi="Arial"/>
          <w:sz w:val="24"/>
          <w:szCs w:val="24"/>
          <w:lang w:val="id-ID"/>
        </w:rPr>
        <w:t>sila ke ______________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sar Negara Indonesia adalah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rti dari Bhinneka Tunggal Ika yaitu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Hidup rukun dan damai harus dibiasakan sejak</w:t>
      </w:r>
      <w:r>
        <w:rPr>
          <w:rFonts w:cs="Arial" w:ascii="Arial" w:hAnsi="Arial"/>
          <w:sz w:val="24"/>
          <w:szCs w:val="24"/>
          <w:lang w:val="id-ID"/>
        </w:rPr>
        <w:t xml:space="preserve"> _________________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2540</wp:posOffset>
            </wp:positionV>
            <wp:extent cx="890905" cy="7448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Gambar di samping merupakan simbol Pancasila sila ke  </w:t>
      </w:r>
      <w:r>
        <w:rPr>
          <w:rFonts w:cs="Arial" w:ascii="Arial" w:hAnsi="Arial"/>
          <w:sz w:val="24"/>
          <w:szCs w:val="24"/>
          <w:lang w:val="id-ID"/>
        </w:rPr>
        <w:t>____________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Bahasa Indones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D </w:t>
      </w:r>
      <w:r>
        <w:rPr>
          <w:rFonts w:cs="Arial" w:ascii="Arial" w:hAnsi="Arial"/>
          <w:b/>
          <w:sz w:val="24"/>
          <w:szCs w:val="24"/>
          <w:lang w:val="id-ID"/>
        </w:rPr>
        <w:t>3.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akapan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id-ID"/>
        </w:rPr>
        <w:t>Boneka Mutiara Rusak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Mutiara</w:t>
        <w:tab/>
        <w:t>: Ayo, kita bermain Siti</w:t>
      </w:r>
      <w:r>
        <w:rPr>
          <w:rFonts w:cs="Arial" w:ascii="Arial" w:hAnsi="Arial"/>
          <w:sz w:val="24"/>
          <w:szCs w:val="24"/>
        </w:rPr>
        <w:t xml:space="preserve"> !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id-ID"/>
        </w:rPr>
        <w:t>Siti</w:t>
        <w:tab/>
        <w:t xml:space="preserve">: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id-ID"/>
        </w:rPr>
        <w:t xml:space="preserve">ita </w:t>
      </w:r>
      <w:r>
        <w:rPr>
          <w:rFonts w:cs="Arial" w:ascii="Arial" w:hAnsi="Arial"/>
          <w:sz w:val="24"/>
          <w:szCs w:val="24"/>
        </w:rPr>
        <w:t xml:space="preserve">mau </w:t>
      </w:r>
      <w:r>
        <w:rPr>
          <w:rFonts w:cs="Arial" w:ascii="Arial" w:hAnsi="Arial"/>
          <w:sz w:val="24"/>
          <w:szCs w:val="24"/>
          <w:lang w:val="id-ID"/>
        </w:rPr>
        <w:t>bermain apa Mutiara 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utiara</w:t>
        <w:tab/>
        <w:t>: Bermain boneka saja, bonekaku ada banyak. Ini bonekany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id-ID"/>
        </w:rPr>
        <w:t>Siti</w:t>
        <w:tab/>
        <w:t xml:space="preserve">: Aku </w:t>
      </w:r>
      <w:r>
        <w:rPr>
          <w:rFonts w:cs="Arial" w:ascii="Arial" w:hAnsi="Arial"/>
          <w:sz w:val="24"/>
          <w:szCs w:val="24"/>
        </w:rPr>
        <w:t xml:space="preserve">mau </w:t>
      </w:r>
      <w:r>
        <w:rPr>
          <w:rFonts w:cs="Arial" w:ascii="Arial" w:hAnsi="Arial"/>
          <w:sz w:val="24"/>
          <w:szCs w:val="24"/>
          <w:lang w:val="id-ID"/>
        </w:rPr>
        <w:t>yang ini saja Mutiar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utiara</w:t>
        <w:tab/>
        <w:t>: Tidak boleh, aku juga ingin boneka it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(Mutiara dan Siti berebut boneka. Siti menarik boneka dengan kuat sehingga boneka itu jadi rusak.)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id-ID"/>
        </w:rPr>
        <w:t>Siti</w:t>
        <w:tab/>
        <w:t>: Maafkan aku ya Mutiara, karena telah merusakkan bonekam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Mutiara</w:t>
        <w:tab/>
        <w:t>: Tidak apa-apa, lain kali jangan diulangi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awablah pertanyaan di bawah ini menggunakan jawaban yang lengkap !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judul bacaan di atas 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berebut boneka 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 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membuat boneka Mutiara rusak 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yang dilakukan Siti setelah merusakkan boneka Mutiara 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60" w:before="0" w:after="0"/>
        <w:ind w:left="45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iskanlah kalimat ajakan yang terdapat pada percakapan di atas !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Berilah tanda (X) pada jawaban yang paling tepat !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in adalah anak yang tinggi hati. Makna ungkapan </w:t>
      </w:r>
      <w:r>
        <w:rPr>
          <w:rFonts w:cs="Arial" w:ascii="Arial" w:hAnsi="Arial"/>
          <w:b/>
          <w:i/>
          <w:color w:val="000000"/>
          <w:sz w:val="24"/>
          <w:szCs w:val="24"/>
        </w:rPr>
        <w:t>tinggi hati</w:t>
      </w:r>
      <w:r>
        <w:rPr>
          <w:rFonts w:cs="Arial" w:ascii="Arial" w:hAnsi="Arial"/>
          <w:color w:val="000000"/>
          <w:sz w:val="24"/>
          <w:szCs w:val="24"/>
        </w:rPr>
        <w:t xml:space="preserve"> adalah ... 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mbong</w:t>
        <w:tab/>
        <w:tab/>
        <w:tab/>
        <w:t>b. suka membaca</w:t>
        <w:tab/>
        <w:tab/>
        <w:t>c. sabar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man membawakan buah tangan dari desa. Makna ungkapan </w:t>
      </w:r>
      <w:r>
        <w:rPr>
          <w:rFonts w:cs="Arial" w:ascii="Arial" w:hAnsi="Arial"/>
          <w:b/>
          <w:i/>
          <w:color w:val="000000"/>
          <w:sz w:val="24"/>
          <w:szCs w:val="24"/>
        </w:rPr>
        <w:t>buah tangan</w:t>
      </w:r>
      <w:r>
        <w:rPr>
          <w:rFonts w:cs="Arial" w:ascii="Arial" w:hAnsi="Arial"/>
          <w:color w:val="000000"/>
          <w:sz w:val="24"/>
          <w:szCs w:val="24"/>
        </w:rPr>
        <w:t xml:space="preserve"> adalah ... 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ak</w:t>
        <w:tab/>
        <w:tab/>
        <w:tab/>
        <w:t>b. oleh-oleh</w:t>
        <w:tab/>
        <w:tab/>
        <w:tab/>
        <w:t>c. kado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in adalah anak yang ringan tangan sehingga punya banyak teman. Makna ungkapan </w:t>
      </w:r>
      <w:r>
        <w:rPr>
          <w:rFonts w:cs="Arial" w:ascii="Arial" w:hAnsi="Arial"/>
          <w:b/>
          <w:i/>
          <w:color w:val="000000"/>
          <w:sz w:val="24"/>
          <w:szCs w:val="24"/>
        </w:rPr>
        <w:t>ringan tangan</w:t>
      </w:r>
      <w:r>
        <w:rPr>
          <w:rFonts w:cs="Arial" w:ascii="Arial" w:hAnsi="Arial"/>
          <w:color w:val="000000"/>
          <w:sz w:val="24"/>
          <w:szCs w:val="24"/>
        </w:rPr>
        <w:t xml:space="preserve"> adalah … 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bar</w:t>
        <w:tab/>
        <w:tab/>
        <w:tab/>
        <w:t>b. mudah marah</w:t>
        <w:tab/>
        <w:tab/>
        <w:t>c. suka menolo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ima kasih, tapi saya sudah kenyang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Kalimat di atas merupakan kalimat ..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786" w:hanging="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jakan</w:t>
        <w:tab/>
        <w:tab/>
        <w:tab/>
        <w:t>b. perintah</w:t>
        <w:tab/>
        <w:tab/>
        <w:tab/>
        <w:t>c. penolakan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imat di bawah ini yang merupakan kalimat ajakan adalah ... 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tuplah pintu itui, Edo !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yo, kita belajar bersama !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af, aku tidak bisa ke rumahmu hari in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tiara</w:t>
        <w:tab/>
        <w:t>: Siti, maukah kamu bermain ular tangga bersamaku ?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i </w:t>
        <w:tab/>
        <w:tab/>
        <w:t>: ....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limat penolakan yang seharusnya Siti katakan, agar tercipta kerukunan adalah ...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dak mau ah, aku tidak su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u tidak mau, kamu aja yang main sendir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af, Mutiara. Lain kali saja karena aku akan pergi ke gereja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imat di bawah ini yang merupakan kalimat perintah adalah ... 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rislah di depan kelas !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ri, kita belajar bersama !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apa yang akan bermain basket denganku ?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a kalimat perintah, biasanya diakhiri dengan tanda 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a (,)</w:t>
        <w:tab/>
        <w:tab/>
        <w:tab/>
        <w:t>b. seru (!)</w:t>
        <w:tab/>
        <w:tab/>
        <w:tab/>
        <w:t>c. titik (.)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51435</wp:posOffset>
            </wp:positionV>
            <wp:extent cx="4827905" cy="2957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842" t="22217" r="26656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ri dua percakapan di atas, kalimat penolakan yang dapat menjaga kerukunan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dalah ...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360" w:before="0" w:after="0"/>
        <w:ind w:left="851" w:hanging="11"/>
        <w:rPr/>
      </w:pPr>
      <w:r>
        <w:rPr>
          <w:rFonts w:cs="Arial" w:ascii="Arial" w:hAnsi="Arial"/>
          <w:sz w:val="24"/>
          <w:szCs w:val="24"/>
        </w:rPr>
        <w:t>Tidak mau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h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aku malas. Bekerja bakti itu melelahk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360" w:before="0" w:after="0"/>
        <w:ind w:left="851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f, saya tidak bisa ikut bekerja bakti karena ada keperluan mendada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360" w:before="0" w:after="0"/>
        <w:ind w:left="851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o kita ikut bergotong royong membersihkan lingkungan !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o, sapulah lantai itu sampai bersih !</w:t>
      </w:r>
    </w:p>
    <w:p>
      <w:pPr>
        <w:pStyle w:val="Normal"/>
        <w:spacing w:lineRule="auto" w:line="36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imat di atas merupakan kalimat ... 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erintah</w:t>
        <w:tab/>
        <w:tab/>
        <w:tab/>
        <w:t>b. ajakan</w:t>
        <w:tab/>
        <w:tab/>
        <w:tab/>
        <w:t>penolakan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akapan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  <w:lang w:val="id-ID"/>
        </w:rPr>
        <w:t>Boneka Mutiara Rusak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Mutiara</w:t>
        <w:tab/>
        <w:t>: Ayo, kita bermain Siti</w:t>
      </w:r>
      <w:r>
        <w:rPr>
          <w:rFonts w:cs="Times New Roman" w:ascii="Times New Roman" w:hAnsi="Times New Roman"/>
        </w:rPr>
        <w:t xml:space="preserve"> !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 xml:space="preserve">ita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bermain apa Mutiara 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Bermain boneka saja, bonekaku ada banyak. Ini bonekany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Aku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yang ini saja Mutiar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Tidak boleh, aku juga ingin boneka it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Mutiara dan Siti berebut boneka. Siti menarik boneka dengan kuat sehingga boneka itu jadi rusak.)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iti</w:t>
        <w:tab/>
        <w:t>: Maafkan aku ya Mutiara, karena telah merusakkan bonekam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utiara</w:t>
        <w:tab/>
        <w:t>: Tidak apa-apa, lain kali jangan diulang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akapan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  <w:lang w:val="id-ID"/>
        </w:rPr>
        <w:t>Boneka Mutiara Rusak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Mutiara</w:t>
        <w:tab/>
        <w:t>: Ayo, kita bermain Siti</w:t>
      </w:r>
      <w:r>
        <w:rPr>
          <w:rFonts w:cs="Times New Roman" w:ascii="Times New Roman" w:hAnsi="Times New Roman"/>
        </w:rPr>
        <w:t xml:space="preserve"> !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 xml:space="preserve">ita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bermain apa Mutiara 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Bermain boneka saja, bonekaku ada banyak. Ini bonekany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Aku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yang ini saja Mutiar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Tidak boleh, aku juga ingin boneka it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Mutiara dan Siti berebut boneka. Siti menarik boneka dengan kuat sehingga boneka itu jadi rusak.)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iti</w:t>
        <w:tab/>
        <w:t>: Maafkan aku ya Mutiara, karena telah merusakkan bonekam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utiara</w:t>
        <w:tab/>
        <w:t>: Tidak apa-apa, lain kali jangan diulangi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akapan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  <w:lang w:val="id-ID"/>
        </w:rPr>
        <w:t>Boneka Mutiara Rusak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Mutiara</w:t>
        <w:tab/>
        <w:t>: Ayo, kita bermain Siti</w:t>
      </w:r>
      <w:r>
        <w:rPr>
          <w:rFonts w:cs="Times New Roman" w:ascii="Times New Roman" w:hAnsi="Times New Roman"/>
        </w:rPr>
        <w:t xml:space="preserve"> !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 xml:space="preserve">ita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bermain apa Mutiara 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Bermain boneka saja, bonekaku ada banyak. Ini bonekany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Aku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yang ini saja Mutiar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Tidak boleh, aku juga ingin boneka it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Mutiara dan Siti berebut boneka. Siti menarik boneka dengan kuat sehingga boneka itu jadi rusak.)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iti</w:t>
        <w:tab/>
        <w:t>: Maafkan aku ya Mutiara, karena telah merusakkan bonekam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utiara</w:t>
        <w:tab/>
        <w:t>: Tidak apa-apa, lain kali jangan diulangi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akapan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  <w:lang w:val="id-ID"/>
        </w:rPr>
        <w:t>Boneka Mutiara Rusak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Mutiara</w:t>
        <w:tab/>
        <w:t>: Ayo, kita bermain Siti</w:t>
      </w:r>
      <w:r>
        <w:rPr>
          <w:rFonts w:cs="Times New Roman" w:ascii="Times New Roman" w:hAnsi="Times New Roman"/>
        </w:rPr>
        <w:t xml:space="preserve"> !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 xml:space="preserve">ita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bermain apa Mutiara ?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Bermain boneka saja, bonekaku ada banyak. Ini bonekany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lang w:val="id-ID"/>
        </w:rPr>
        <w:t>Siti</w:t>
        <w:tab/>
        <w:t xml:space="preserve">: Aku </w:t>
      </w:r>
      <w:r>
        <w:rPr>
          <w:rFonts w:cs="Times New Roman" w:ascii="Times New Roman" w:hAnsi="Times New Roman"/>
        </w:rPr>
        <w:t xml:space="preserve">mau </w:t>
      </w:r>
      <w:r>
        <w:rPr>
          <w:rFonts w:cs="Times New Roman" w:ascii="Times New Roman" w:hAnsi="Times New Roman"/>
          <w:lang w:val="id-ID"/>
        </w:rPr>
        <w:t>yang ini saja Mutiara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utiara</w:t>
        <w:tab/>
        <w:t>: Tidak boleh, aku juga ingin boneka it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Mutiara dan Siti berebut boneka. Siti menarik boneka dengan kuat sehingga boneka itu jadi rusak.)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iti</w:t>
        <w:tab/>
        <w:t>: Maafkan aku ya Mutiara, karena telah merusakkan bonekamu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 w:before="0" w:after="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utiara</w:t>
        <w:tab/>
        <w:t>: Tidak apa-apa, lain kali jangan diulangi.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8720"/>
      <w:pgMar w:left="1140" w:right="7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511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0:00Z</dcterms:created>
  <dc:creator>User</dc:creator>
  <dc:description/>
  <cp:keywords/>
  <dc:language>en-US</dc:language>
  <cp:lastModifiedBy>ASUS</cp:lastModifiedBy>
  <cp:lastPrinted>2018-02-26T13:52:00Z</cp:lastPrinted>
  <dcterms:modified xsi:type="dcterms:W3CDTF">2019-07-30T10:15:00Z</dcterms:modified>
  <cp:revision>46</cp:revision>
  <dc:subject/>
  <dc:title/>
</cp:coreProperties>
</file>